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858" w:hanging="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822960</wp:posOffset>
            </wp:positionV>
            <wp:extent cx="658368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583680" cy="821690"/>
                    </a:xfrm>
                    <a:prstGeom prst="rect">
                      <a:avLst/>
                    </a:prstGeom>
                  </pic:spPr>
                </pic:pic>
              </a:graphicData>
            </a:graphic>
          </wp:anchor>
        </w:drawing>
      </w:r>
      <w:r>
        <w:rPr/>
        <w:t xml:space="preserve">FOI helps the Police police themselves </w:t>
      </w:r>
      <w:r>
        <w:rPr>
          <w:sz w:val="24"/>
        </w:rPr>
        <w:t>Martin Rosenbaum 19 Dec 2006</w:t>
      </w:r>
    </w:p>
    <w:p>
      <w:pPr>
        <w:pStyle w:val="Normal"/>
        <w:ind w:left="-851" w:right="-858" w:hanging="0"/>
        <w:rPr>
          <w:sz w:val="24"/>
          <w:lang w:eastAsia="en-US"/>
        </w:rPr>
      </w:pPr>
      <w:r>
        <w:rPr>
          <w:sz w:val="24"/>
          <w:lang w:eastAsia="en-US"/>
        </w:rPr>
      </w:r>
    </w:p>
    <w:p>
      <w:pPr>
        <w:pStyle w:val="BlockText"/>
        <w:rPr/>
      </w:pPr>
      <w:r>
        <w:rPr/>
        <w:t>South Yorkshire Police prosecuted South Yorkshire Police because South Yorkshire Police can't tell South Yorkshire Police which South Yorkshire Police officer was driving a speeding vehicle being used by South Yorkshire Police.</w:t>
      </w:r>
    </w:p>
    <w:p>
      <w:pPr>
        <w:pStyle w:val="Normal"/>
        <w:ind w:left="-851" w:right="-858" w:hanging="0"/>
        <w:rPr>
          <w:lang w:eastAsia="en-US"/>
        </w:rPr>
      </w:pPr>
      <w:r>
        <w:rPr>
          <w:lang w:eastAsia="en-US"/>
        </w:rPr>
      </w:r>
    </w:p>
    <w:p>
      <w:pPr>
        <w:pStyle w:val="Normal"/>
        <w:ind w:left="-851" w:right="-858" w:hanging="0"/>
        <w:rPr>
          <w:lang w:eastAsia="en-US"/>
        </w:rPr>
      </w:pPr>
      <w:r>
        <w:rPr>
          <w:lang w:eastAsia="en-US"/>
        </w:rPr>
        <w:t>This follows BBC reporter Martin Shankleman's determined use of freedom of information in pursuit of cases where Police vehicles are caught speeding by speed cameras, but no driver is prosecuted - because the Police can't establish which one of their officers was doing the driving at the time. His revelations of such cases have featured on Newsnight, firstly in September and then again December.</w:t>
      </w:r>
    </w:p>
    <w:p>
      <w:pPr>
        <w:pStyle w:val="Normal"/>
        <w:ind w:left="-851" w:right="-858" w:hanging="0"/>
        <w:rPr>
          <w:lang w:eastAsia="en-US"/>
        </w:rPr>
      </w:pPr>
      <w:r>
        <w:rPr>
          <w:lang w:eastAsia="en-US"/>
        </w:rPr>
      </w:r>
    </w:p>
    <w:p>
      <w:pPr>
        <w:pStyle w:val="BlockText"/>
        <w:rPr/>
      </w:pPr>
      <w:r>
        <w:rPr>
          <w:rFonts w:eastAsia="Arial"/>
        </w:rPr>
        <w:t xml:space="preserve"> </w:t>
      </w:r>
      <w:r>
        <w:rPr/>
        <w:t xml:space="preserve">South Yorkshire's Chief Constable Meredydd Hughes told Newsnight that 'since Mr Shankleman brought this matter to my attention, we've reiterated the rules, issued national guidance, brought the disciplinary matters to the attention of the officers concerned and for the first time prosecuted ourselves.' </w:t>
      </w:r>
      <w:r>
        <w:rPr>
          <w:color w:val="FF00FF"/>
        </w:rPr>
        <w:t>So in other words BBC reporter uses freedom of information to find out and tell the Chief Constable what's going on within his own organisation.  Chief Constable Hughes is the traffic safety spokesman for the Association of Chief Police Officers</w:t>
      </w:r>
      <w:r>
        <w:rPr/>
        <w:t>. This is the list of instances where his force was unable to identify the Police officer driving a speeding vehicle.</w:t>
      </w:r>
    </w:p>
    <w:p>
      <w:pPr>
        <w:pStyle w:val="Normal"/>
        <w:ind w:left="-851" w:right="-858" w:hanging="0"/>
        <w:rPr>
          <w:b/>
          <w:b/>
          <w:color w:val="0000FF"/>
          <w:lang w:eastAsia="en-US"/>
        </w:rPr>
      </w:pPr>
      <w:r>
        <w:rPr>
          <w:b/>
          <w:color w:val="0000FF"/>
          <w:lang w:eastAsia="en-US"/>
        </w:rPr>
      </w:r>
    </w:p>
    <w:p>
      <w:pPr>
        <w:pStyle w:val="Heading3"/>
        <w:ind w:left="-851" w:right="-858" w:hanging="0"/>
        <w:rPr/>
      </w:pPr>
      <w:r>
        <w:rPr/>
        <w:t xml:space="preserve">Vehicle                  Speed  </w:t>
        <w:tab/>
        <w:t xml:space="preserve"> Date        </w:t>
        <w:tab/>
        <w:tab/>
        <w:t xml:space="preserve">Speed Limit        </w:t>
        <w:tab/>
        <w:t xml:space="preserve"> Location</w:t>
      </w:r>
    </w:p>
    <w:p>
      <w:pPr>
        <w:pStyle w:val="Normal"/>
        <w:ind w:left="-851" w:right="-858" w:hanging="0"/>
        <w:rPr>
          <w:lang w:eastAsia="en-US"/>
        </w:rPr>
      </w:pPr>
      <w:r>
        <w:rPr>
          <w:lang w:eastAsia="en-US"/>
        </w:rPr>
        <w:t xml:space="preserve">Unmarked car       37mph </w:t>
        <w:tab/>
        <w:t xml:space="preserve">20.4.2003 </w:t>
        <w:tab/>
        <w:tab/>
        <w:t>30mph</w:t>
        <w:tab/>
        <w:t xml:space="preserve"> Nutwell Lane, Doncaster</w:t>
      </w:r>
    </w:p>
    <w:p>
      <w:pPr>
        <w:pStyle w:val="Normal"/>
        <w:ind w:left="-851" w:right="-858" w:hanging="0"/>
        <w:rPr>
          <w:lang w:eastAsia="en-US"/>
        </w:rPr>
      </w:pPr>
      <w:r>
        <w:rPr>
          <w:lang w:eastAsia="en-US"/>
        </w:rPr>
        <w:t xml:space="preserve">Unmarked car       60mph </w:t>
        <w:tab/>
        <w:t xml:space="preserve">1.5.2003 </w:t>
        <w:tab/>
        <w:tab/>
        <w:t xml:space="preserve">40mph </w:t>
        <w:tab/>
        <w:t>Chesterfield Road South, Sheffield</w:t>
      </w:r>
    </w:p>
    <w:p>
      <w:pPr>
        <w:pStyle w:val="Normal"/>
        <w:ind w:left="-851" w:right="-858" w:hanging="0"/>
        <w:rPr>
          <w:lang w:eastAsia="en-US"/>
        </w:rPr>
      </w:pPr>
      <w:r>
        <w:rPr>
          <w:lang w:eastAsia="en-US"/>
        </w:rPr>
        <w:t xml:space="preserve">Unmarked car      37mph </w:t>
        <w:tab/>
        <w:t xml:space="preserve">4.5.2003 </w:t>
        <w:tab/>
        <w:tab/>
        <w:t xml:space="preserve">30mph </w:t>
        <w:tab/>
        <w:t>High Street, Rawmarsh</w:t>
      </w:r>
    </w:p>
    <w:p>
      <w:pPr>
        <w:pStyle w:val="Normal"/>
        <w:ind w:left="-851" w:right="-858" w:hanging="0"/>
        <w:rPr>
          <w:lang w:eastAsia="en-US"/>
        </w:rPr>
      </w:pPr>
      <w:r>
        <w:rPr>
          <w:lang w:eastAsia="en-US"/>
        </w:rPr>
        <w:t xml:space="preserve">Unmarked car      59mph </w:t>
        <w:tab/>
        <w:t xml:space="preserve">10.10.2003  </w:t>
        <w:tab/>
        <w:tab/>
        <w:t xml:space="preserve">40mph </w:t>
        <w:tab/>
        <w:t>Chesterfield Road South, Sheffield</w:t>
      </w:r>
    </w:p>
    <w:p>
      <w:pPr>
        <w:pStyle w:val="Normal"/>
        <w:ind w:left="-851" w:right="-858" w:hanging="0"/>
        <w:rPr>
          <w:lang w:eastAsia="en-US"/>
        </w:rPr>
      </w:pPr>
      <w:r>
        <w:rPr>
          <w:lang w:eastAsia="en-US"/>
        </w:rPr>
        <w:t xml:space="preserve">Unmarked hire car 38mph </w:t>
        <w:tab/>
        <w:t xml:space="preserve">9.3.2005 </w:t>
        <w:tab/>
        <w:tab/>
        <w:t xml:space="preserve">30mph </w:t>
        <w:tab/>
        <w:t>Broomhouse Lane, Edlington</w:t>
      </w:r>
    </w:p>
    <w:p>
      <w:pPr>
        <w:pStyle w:val="Normal"/>
        <w:ind w:left="-851" w:right="-858" w:hanging="0"/>
        <w:rPr>
          <w:lang w:eastAsia="en-US"/>
        </w:rPr>
      </w:pPr>
      <w:r>
        <w:rPr>
          <w:lang w:eastAsia="en-US"/>
        </w:rPr>
        <w:t xml:space="preserve">Unmarked car      37mph </w:t>
        <w:tab/>
        <w:t xml:space="preserve">3.4.2005 </w:t>
        <w:tab/>
        <w:tab/>
        <w:t xml:space="preserve">30mph </w:t>
        <w:tab/>
        <w:t>Halifax Road, Sheffield</w:t>
      </w:r>
    </w:p>
    <w:p>
      <w:pPr>
        <w:pStyle w:val="Normal"/>
        <w:ind w:left="-851" w:right="-858" w:hanging="0"/>
        <w:rPr/>
      </w:pPr>
      <w:r>
        <w:rPr>
          <w:b/>
          <w:lang w:eastAsia="en-US"/>
        </w:rPr>
        <w:t>Marked van</w:t>
      </w:r>
      <w:r>
        <w:rPr>
          <w:lang w:eastAsia="en-US"/>
        </w:rPr>
        <w:t xml:space="preserve">         51mph </w:t>
        <w:tab/>
        <w:t xml:space="preserve">14.4.2005 </w:t>
        <w:tab/>
        <w:tab/>
        <w:t xml:space="preserve">30pmh </w:t>
        <w:tab/>
        <w:t>Fenton Road, Rotherham</w:t>
      </w:r>
    </w:p>
    <w:p>
      <w:pPr>
        <w:pStyle w:val="Normal"/>
        <w:ind w:left="-851" w:right="-858" w:hanging="0"/>
        <w:rPr>
          <w:lang w:eastAsia="en-US"/>
        </w:rPr>
      </w:pPr>
      <w:r>
        <w:rPr>
          <w:lang w:eastAsia="en-US"/>
        </w:rPr>
        <w:t xml:space="preserve">Unmarked car     35mph </w:t>
        <w:tab/>
        <w:t xml:space="preserve">22.4.2005 </w:t>
        <w:tab/>
        <w:tab/>
        <w:t xml:space="preserve">30mph </w:t>
        <w:tab/>
        <w:t>High Street, Rawmarsh</w:t>
      </w:r>
    </w:p>
    <w:p>
      <w:pPr>
        <w:pStyle w:val="Normal"/>
        <w:ind w:left="-851" w:right="-858" w:hanging="0"/>
        <w:rPr/>
      </w:pPr>
      <w:r>
        <w:rPr>
          <w:b/>
          <w:lang w:eastAsia="en-US"/>
        </w:rPr>
        <w:t>Marked car</w:t>
      </w:r>
      <w:r>
        <w:rPr>
          <w:lang w:eastAsia="en-US"/>
        </w:rPr>
        <w:t xml:space="preserve">          61mph </w:t>
        <w:tab/>
        <w:t xml:space="preserve">27.4.2005 </w:t>
        <w:tab/>
        <w:tab/>
        <w:t xml:space="preserve">50mph </w:t>
        <w:tab/>
        <w:t>Parkway, Sheffield</w:t>
      </w:r>
    </w:p>
    <w:p>
      <w:pPr>
        <w:pStyle w:val="Normal"/>
        <w:ind w:left="-851" w:right="-858" w:hanging="0"/>
        <w:rPr>
          <w:lang w:eastAsia="en-US"/>
        </w:rPr>
      </w:pPr>
      <w:r>
        <w:rPr>
          <w:lang w:eastAsia="en-US"/>
        </w:rPr>
        <w:t xml:space="preserve">Unmarked car     48mph </w:t>
        <w:tab/>
        <w:t xml:space="preserve">6.5.2005 </w:t>
        <w:tab/>
        <w:tab/>
        <w:t xml:space="preserve">30mph </w:t>
        <w:tab/>
        <w:t>Urban Road, Doncaster</w:t>
      </w:r>
    </w:p>
    <w:p>
      <w:pPr>
        <w:pStyle w:val="Normal"/>
        <w:ind w:left="-851" w:right="-858" w:hanging="0"/>
        <w:rPr>
          <w:lang w:eastAsia="en-US"/>
        </w:rPr>
      </w:pPr>
      <w:r>
        <w:rPr>
          <w:lang w:eastAsia="en-US"/>
        </w:rPr>
        <w:t xml:space="preserve">Unmarked car    46mph </w:t>
        <w:tab/>
        <w:t xml:space="preserve">13.7.2005 </w:t>
        <w:tab/>
        <w:tab/>
        <w:t xml:space="preserve">30mph </w:t>
        <w:tab/>
        <w:t>Fenton Road, Rotherham</w:t>
      </w:r>
    </w:p>
    <w:p>
      <w:pPr>
        <w:pStyle w:val="Normal"/>
        <w:ind w:left="-851" w:right="-858" w:hanging="0"/>
        <w:rPr>
          <w:lang w:eastAsia="en-US"/>
        </w:rPr>
      </w:pPr>
      <w:r>
        <w:rPr>
          <w:lang w:eastAsia="en-US"/>
        </w:rPr>
        <w:t xml:space="preserve">Unmarked hire car 37mph </w:t>
        <w:tab/>
        <w:t xml:space="preserve">28.7.2005 </w:t>
        <w:tab/>
        <w:tab/>
        <w:t xml:space="preserve">30mph </w:t>
        <w:tab/>
        <w:t>Highgate Lane, Bolton-on-Dearne</w:t>
      </w:r>
    </w:p>
    <w:p>
      <w:pPr>
        <w:pStyle w:val="Normal"/>
        <w:ind w:left="-851" w:right="-858" w:hanging="0"/>
        <w:rPr>
          <w:lang w:eastAsia="en-US"/>
        </w:rPr>
      </w:pPr>
      <w:r>
        <w:rPr>
          <w:lang w:eastAsia="en-US"/>
        </w:rPr>
        <w:t xml:space="preserve">Unmarked car      48mph </w:t>
        <w:tab/>
        <w:t xml:space="preserve">27.1.2005 </w:t>
        <w:tab/>
        <w:tab/>
        <w:t xml:space="preserve">40mph </w:t>
        <w:tab/>
        <w:t>Carr House Road, Doncaster</w:t>
      </w:r>
    </w:p>
    <w:p>
      <w:pPr>
        <w:pStyle w:val="Normal"/>
        <w:ind w:left="-851" w:right="-858" w:hanging="0"/>
        <w:rPr/>
      </w:pPr>
      <w:r>
        <w:rPr>
          <w:b/>
          <w:lang w:eastAsia="en-US"/>
        </w:rPr>
        <w:t>Marked pick-up</w:t>
      </w:r>
      <w:r>
        <w:rPr>
          <w:lang w:eastAsia="en-US"/>
        </w:rPr>
        <w:t xml:space="preserve">   36mph </w:t>
        <w:tab/>
        <w:t xml:space="preserve">10.3.2005 </w:t>
        <w:tab/>
        <w:tab/>
        <w:t xml:space="preserve">30mph </w:t>
        <w:tab/>
        <w:t>Sandygate, Wath-upon-Dearne</w:t>
      </w:r>
    </w:p>
    <w:p>
      <w:pPr>
        <w:pStyle w:val="Normal"/>
        <w:ind w:left="-851" w:right="-858" w:hanging="0"/>
        <w:rPr>
          <w:lang w:eastAsia="en-US"/>
        </w:rPr>
      </w:pPr>
      <w:r>
        <w:rPr>
          <w:lang w:eastAsia="en-US"/>
        </w:rPr>
        <w:t xml:space="preserve">Unmarked car     46mph </w:t>
        <w:tab/>
        <w:t xml:space="preserve">22.4.2005 </w:t>
        <w:tab/>
        <w:tab/>
        <w:t xml:space="preserve">40mph </w:t>
        <w:tab/>
        <w:t>Parkway, Sheffield</w:t>
      </w:r>
    </w:p>
    <w:p>
      <w:pPr>
        <w:pStyle w:val="Normal"/>
        <w:ind w:left="-851" w:right="-858" w:hanging="0"/>
        <w:rPr>
          <w:lang w:eastAsia="en-US"/>
        </w:rPr>
      </w:pPr>
      <w:r>
        <w:rPr>
          <w:lang w:eastAsia="en-US"/>
        </w:rPr>
        <w:t xml:space="preserve">Unmarked car     49mph </w:t>
        <w:tab/>
        <w:t xml:space="preserve">2.9.2005 </w:t>
        <w:tab/>
        <w:tab/>
        <w:t xml:space="preserve">40mph </w:t>
        <w:tab/>
        <w:t>Mexborough By-pass, Mexborough</w:t>
      </w:r>
    </w:p>
    <w:p>
      <w:pPr>
        <w:pStyle w:val="Normal"/>
        <w:ind w:left="-851" w:right="-858" w:hanging="0"/>
        <w:rPr>
          <w:lang w:eastAsia="en-US"/>
        </w:rPr>
      </w:pPr>
      <w:r>
        <w:rPr>
          <w:lang w:eastAsia="en-US"/>
        </w:rPr>
        <w:t xml:space="preserve">Unmarked car     50mph </w:t>
        <w:tab/>
        <w:t xml:space="preserve">13.12.2005 </w:t>
        <w:tab/>
        <w:tab/>
        <w:t>40mph</w:t>
        <w:tab/>
        <w:t>New Wortley Road, Rotherham</w:t>
      </w:r>
    </w:p>
    <w:p>
      <w:pPr>
        <w:pStyle w:val="Normal"/>
        <w:ind w:left="-851" w:right="-858" w:hanging="0"/>
        <w:rPr>
          <w:lang w:eastAsia="en-US"/>
        </w:rPr>
      </w:pPr>
      <w:r>
        <w:rPr>
          <w:lang w:eastAsia="en-US"/>
        </w:rPr>
        <w:t xml:space="preserve">Unmarked hire car 61mph </w:t>
        <w:tab/>
        <w:t xml:space="preserve">14.12.2005 </w:t>
        <w:tab/>
        <w:tab/>
        <w:t xml:space="preserve">50mph </w:t>
        <w:tab/>
        <w:t>Centenary Way, Rotherham</w:t>
      </w:r>
    </w:p>
    <w:p>
      <w:pPr>
        <w:pStyle w:val="Normal"/>
        <w:ind w:left="-851" w:right="-858" w:hanging="0"/>
        <w:rPr>
          <w:lang w:eastAsia="en-US"/>
        </w:rPr>
      </w:pPr>
      <w:r>
        <w:rPr>
          <w:lang w:eastAsia="en-US"/>
        </w:rPr>
        <w:t xml:space="preserve">Unmarked car      64mph </w:t>
        <w:tab/>
        <w:t xml:space="preserve">15.01.06 </w:t>
        <w:tab/>
        <w:tab/>
        <w:t xml:space="preserve">50mph </w:t>
        <w:tab/>
        <w:t>M18 Rotherham</w:t>
      </w:r>
    </w:p>
    <w:p>
      <w:pPr>
        <w:pStyle w:val="Normal"/>
        <w:ind w:left="-851" w:right="-858" w:hanging="0"/>
        <w:rPr>
          <w:lang w:eastAsia="en-US"/>
        </w:rPr>
      </w:pPr>
      <w:r>
        <w:rPr>
          <w:lang w:eastAsia="en-US"/>
        </w:rPr>
        <w:t xml:space="preserve">Unmarked car      60mph </w:t>
        <w:tab/>
        <w:t xml:space="preserve">08.02.06 </w:t>
        <w:tab/>
        <w:tab/>
        <w:t xml:space="preserve">50mph </w:t>
        <w:tab/>
        <w:t>Centenary Way, Rotherham</w:t>
      </w:r>
    </w:p>
    <w:p>
      <w:pPr>
        <w:pStyle w:val="Normal"/>
        <w:ind w:left="-851" w:right="-858" w:hanging="0"/>
        <w:rPr>
          <w:lang w:eastAsia="en-US"/>
        </w:rPr>
      </w:pPr>
      <w:r>
        <w:rPr>
          <w:lang w:eastAsia="en-US"/>
        </w:rPr>
        <w:t xml:space="preserve">unmarked car      47mph </w:t>
        <w:tab/>
        <w:t xml:space="preserve">17.05.06 </w:t>
        <w:tab/>
        <w:tab/>
        <w:t xml:space="preserve">40mph </w:t>
        <w:tab/>
        <w:t>Bawtry Road, Rotherham</w:t>
      </w:r>
    </w:p>
    <w:p>
      <w:pPr>
        <w:pStyle w:val="BlockText"/>
        <w:rPr/>
      </w:pPr>
      <w:r>
        <w:rPr/>
        <w:t>The PPP comments…this CC obviously doesn’t see the need to keep his own house in order or even  know where his officers and vehicles are. Another joke ACPO ‘l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32"/>
      <w:lang w:eastAsia="en-US"/>
    </w:rPr>
  </w:style>
  <w:style w:type="paragraph" w:styleId="Heading2">
    <w:name w:val="Heading 2"/>
    <w:basedOn w:val="Normal"/>
    <w:next w:val="Normal"/>
    <w:qFormat/>
    <w:pPr>
      <w:keepNext w:val="true"/>
      <w:numPr>
        <w:ilvl w:val="1"/>
        <w:numId w:val="1"/>
      </w:numPr>
      <w:outlineLvl w:val="1"/>
    </w:pPr>
    <w:rPr>
      <w:b/>
      <w:color w:val="0000FF"/>
      <w:lang w:eastAsia="en-US"/>
    </w:rPr>
  </w:style>
  <w:style w:type="paragraph" w:styleId="Heading3">
    <w:name w:val="Heading 3"/>
    <w:basedOn w:val="Normal"/>
    <w:next w:val="Normal"/>
    <w:qFormat/>
    <w:pPr>
      <w:keepNext w:val="true"/>
      <w:numPr>
        <w:ilvl w:val="2"/>
        <w:numId w:val="1"/>
      </w:numPr>
      <w:ind w:left="-851" w:right="-858" w:hanging="0"/>
      <w:outlineLvl w:val="2"/>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8" w:hanging="0"/>
    </w:pPr>
    <w:rPr>
      <w:b/>
      <w:color w:val="0000FF"/>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56:00Z</dcterms:created>
  <dc:creator>Mike Cross</dc:creator>
  <dc:description/>
  <dc:language>en-US</dc:language>
  <cp:lastModifiedBy>Mike Cross</cp:lastModifiedBy>
  <cp:lastPrinted>2007-04-19T00:54:00Z</cp:lastPrinted>
  <dcterms:modified xsi:type="dcterms:W3CDTF">2007-04-18T23:56:00Z</dcterms:modified>
  <cp:revision>2</cp:revision>
  <dc:subject/>
  <dc:title>FOI helps the Police police themselves Martin Rosenbaum 19 Dec 2006</dc:title>
</cp:coreProperties>
</file>